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 School-Mom PLUS (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has multiple levels of instruction for math,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, music, alphabet, and telling time.  It also has a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 generator with some exams already provided.  The art op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 very nice EGA coloring book option that allows you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ictures, store them for later use, and color them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of colors.  The math section has multiple level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dition, subtraction, multiplication, division, and basic algeb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has arcade style games.  Use the Music option to writ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, then store your tunes for later use.  School-Mom i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to be the most comprehensive educational softw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Recommended for ages 4 to 14.  With this colorfu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earn and have fun at the same time.  Requires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+, DOS 2.1+, 640k memory, and a mouse.  The manual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am files, and voice files are sold separately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files installed, School-Mom will actually talk!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useful when using the Alphabet option to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upper and lower case alphabet.  School-Mom version 4.3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been released -- it has a graphical user interface with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s!  By Motes Educational Software. (only $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chool-Mom data files.  You can delete exam files;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your spelling word lists; add words to the noun, verb ,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djective files; add sentences to your scrambled sentence fil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rrors in your data files and more.  By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Additional Exam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40 additional exams that cover history, geography,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, etc.  By Motes Educational Software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subset of School-Mom and has math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ages.  It has multiple levels of addition, subt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, division, and basic algebra.  It also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 style games.  Comes with on-screen manual.  Requires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&amp; EGA graphics.  A mouse is optional.  By Mote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Voice Files for School-Mom or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dd-on that allows School-Mom or Mom's Math to talk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C speaker or sound board with real human voice.  Requires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By DareWare, Inc. and Motes Educational 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Spelling BEEZ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OS VGA spelling practice program that you can even use with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lling homework.  Enter your own words or use the large fil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words.  Maximum word size is 16 characters.  Features l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al characters.  It talks too!  Requires a hard drive,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2K RAM, and VGA.  By Motes Educational Software (Sound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)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Jurassic Spelling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VGA spelling program similar to Spelling Beez 1.0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gives educational visual rewards for correct answers.  If you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Blaster card you can also record your own voice files so the w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nounced before your child is required to spell them.  It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dinosaur subject file.  To get two additional subject files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an additional $10.  Requires a hard drive, at least 512K RAM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GA.  By Motes Educational Software and DareWare, Inc.  ($19, or $29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dditional subjec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Kids Graphics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DOS graphics programs for kids.  This package contains two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Graphics and Dr. Motes' Colorbook.  With either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raw your own pictures, then save and color them.  With Childre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you can create macros and animate your drawings.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 and 512k memory.  By Motes Educational Software. ($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for Windows is the first in a series of Window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from MES and GoWest Educational Software.  The go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ort is to produce software that will take your chi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/her first introduction to a computer to college-level conce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Book for Windows is the first program in this se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Colorbook for Windows is to introduce your pre-schoo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ers.  The skills learned at this stage are primarily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such as pointing and clicking.  These are skills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ly difficult to learn and require eye, hand and f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ion.  To help your child in this endeavor ColorBoo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with large, easy-to-locate mouse cursors which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Each mouse action is accompanied by prompt visual and au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tion of events for instant feedback.  In ColorBook,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ncept introduced to your child is be the mo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ucational benefits,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s the dangers of a traditional paper coloring boo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crayons.  We all know these usually end up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than just the coloring book!  For the old-fashio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 ColorBook for Windows has the capabilit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lored pictures which the child may then color using cray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unter the dangers of having a child use the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reside important information and documents, Colorb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ossess a feature called Kid Mode.  When this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(the default) ColorBook may not be minimized or ex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ColorBook takes over the Windows display for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not affecting programs running in the backgroun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is designed as a complete Windows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UT, COPY and PASTE of bitmaps in device depend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ndependent format.  ColorBook supports reading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files in compressed (the default) and uncompress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be compatible with Windows PaintBrush). 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the colored picture in full color if a colo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Windows, otherwise the image will be prin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white.  With Colorbook you can also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using straight lines, freehand, boxes, circles, ov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n erase capability is also available.  As you can se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featu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Windows 3.1 or later version.  By GoWest and Mote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Snakes and Lad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Snakes and Ladders is based on the traditional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but we have added some simple sums to get kid's brains wor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ides being just another game it helps young children learn to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0 in steps of 1 to 6.  It's easy - just count from the squ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on, the number thrown on the dice.  At the end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there is a score of how well you have done.  You can play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or a friend and if you just want to play for fun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option of switching the sums off.  Requires DOS 3.3 or la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 graphics, and 640K RAM.  By SoftSell but distributed in the U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Recorder T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s you to play a musical instrument called a recorder.  It h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arts: the right side of the screen shows the musical stav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left side shows the recorder.  As the tunes are played,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highlighted on the stave while the finger positions ar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corder.  Very easy to use with online help system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3 or later, EGA+ graphics, and 640K RAM.  By SoftSell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the US by Motes Educational Software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Magic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Windows educational game for kids age 7 to 11.  A 3 by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9 numbers is shown where each row, column and diagona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 same number.  This number is know as the magic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fill in all the unknown numbers to win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 or later.  By SoftSell but distributed in the U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only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ESC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D-ROM drive you can get all the ESC software (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ement above) on one disk.  These programs are not com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st can be run directly from the CD.  Some will have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hard drive first. (Only $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d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+, and 512k memory.  By First Magnitud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. ($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9.  ABC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-Talk is a new educational program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s children how to talk, learn the alphabet, read, spe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a computer.  ABC-Talk  will teach young children to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words (hi, mama, dada, I love you, drink, please, thank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bye, etc.) and how to interact with a computer.  For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, ABC-Talk will teach them to say and underst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, how to find letters on the keyboard, how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tters in words and how to spell words.  Also included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 Song and Easy Draw for the child's creativity.  The voic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with any IBM PC compatible and EGA/VGA graphic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 you child into the next century with this package.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+, 640K RAM and VGA. 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0.  ABC-TALK for Sound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123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-Talk is a fabulous talking teacher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s children (age 1-7) learn how to say numbers, count, rem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numbers, add, subtract, and much more. 123-Talk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123 song, alluring colorful graphics and Easy Draw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bring out your child's creativity. Excellent female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that works through your PC spea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give your children a great deal of encour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earn.  When a question is answered correctly, 123-Talk will s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, and more). Your child's imagination will grow when they w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atch !!!!  Requires DOS 2.1+, 640K memory, and VGA. 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2.  123-TALK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3.  ESP (Early Spanish educational program for sound boar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ldren age 1 through 14. This package will teach your chil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ak Spanish. The English speech will gradually fade in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while they learn basic mathematics. Early Span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, remember phone numbers,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, and much more. 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rd their own voice and use the new voice to teach their childr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udents. You can record any language into this package.  Lea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 into the next century with this package.  System Requirement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2K memory, hard drive, EGA/VGA graphic and a Soundblaster or 100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sound board.  A PC speaker version is available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Ware, Inc. 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TALKING SPANISH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to talk, read, write and how to spell in spanis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lots of enjoyment with this interactive talk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Spanish will teach young children how to say and pronou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early words (hola, mama, por favor, gracias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Spanish will teach preschoolers how to say and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of the spanish alphabet, how to find these let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and how to recognize the letters in commonly sp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words.  This program has positive reinforcement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is answered correctly, Talking Spanish will s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ente, muy bien, magnifico or fantastico.  The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re designed to bring out the child's creativity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eidoscopes and collages (the child will recognize var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, letters and words hidden in the graphics). 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is the first educational package that allows par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 to record their own voices and use them in this pack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 This is a breakthr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software.  Lead your child into the next centu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new bi-lingual package.  Requires 512K memory, hard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/VGA graphic and a Soundblaster or 100% compatible. 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TALKING TEACHER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rning to talk, read, write and how to spell is lots of fu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, thank you, up, bye, etc.) and how to interact with a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to match your child's weekly words.  Easy Draw teaches the chi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use the mouse and be creativity.  This program has posi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inforcement.  When a question is answered correctly Talking Teac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ay way to go, super duper, excellent, etc.  The high-resol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ice and use it to teach their children and students. 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through in educational software.  Lead your child in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ury with this package.  Requires 512K memory, hard drive, EGA/VG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and a Soundblaster or 100% compatible.  By DareWare, Inc. ($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6.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-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 By DareWare Inc.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7.  MULTIMEDIA  1 (The Cre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1 will allow you to create your own custom pres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ing demo's, tutorials, courseware, reports, school pro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uch more.  With this package you can combine real human speec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and sound effects with high-resolution images (up to SVG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ackage to create your own custom audio/visual shows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, place, product or procedure you desire. This package inclu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ver 1 Meg. of speech, music and sound eff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ellent sound quality that plays through the PC speaker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undblaster support (create your own VOC fil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play GIF, PCX, PIC, TIFF and TARGA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pports CGA, EGA, VGA and SVG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tion, special effects and text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eate an interactive user menu for your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development edito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ple overlapping windows  * Mous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ll down menu  * Copy and paste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mage processo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aling * Clipping * Printing * Conversion and much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ows you to incorporate other popular pack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odesk Animator, Grasp, and your custom program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ery easy to use - No programming experienc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GA graphic and hard drive are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8.  MULTIMEDIA  MAK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Great features as Multimedia 1 -- this is our profess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.  Multimedia Maker is a new business and educational to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s endless potential.  This package will allow you to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ustom presentations, advertising demos, tutorials, cours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s, reports, school projects and much more. With this packag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mbine real human speech, music and sound effects with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lution images (up to SVGA).  Use this package to create you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audio/visual shows on any subject, place, product or proced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By DareWare, Inc. ($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ducts are hardcopy b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 The Home School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actical book about: deciding for or against home schooling, kn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teach various topics and levels (preschool to high schoo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eeds children), and keeping it legal.  Written from a Christ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pective, but appreciated as well by many parents who hom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reasons.  The large reference section includes hom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and services, product reviews, and much more.  55 chap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 appendices, and planning forms to copy, in 511 pages, 8 1/2 X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es.  5th edition by Theodore E. Wade, Jr., Ph.D. and 38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ors. ($19.9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 Science Activities for Christian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ies for children 5 to 12.  Emphasizing the process skill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serving, measuring, classifying, communicating, using numb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ring, and predi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itual lessons suggested for each activity plus Bible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ad to more ties with life principles.  An index provides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for matching activities with specific scienc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itles of some of the 89 activities: Find Your Rock, Stri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-Can Telephone, Find the Largest, Filtering, Constellations (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) in a Box, Weather Check, Floating Boats, Effects of Inert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brating String, Making Colors, Percentage G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pages by Clifton Keller and Jeanette Appel. ($6.5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